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Всесвітнього дня рибаль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2016 році в Україні виловлено 88,4 тис.т водних біоресурсів, у тому числі 78,5 тис.т риби. У внутрішніх водних об’єктах було добуто 40,8 тис.т, у морських зонах України – 40,3 тис.т, а в морських зонах інших держав і відкритому морі – 7,3 тис.т водних біоресурс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Чернігівщині вилов здійснювали 16 підприємств та фізичні         особи-підприємці, які займалися рибогосподарською діяльністю. Ними одержано 656 т водних біоресурсів, у тому числі – 655 т риби та 1 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акі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Із загального вилову в прісноводних водоймах значну частку займає продукція ставкового виробництва – 570 т, у річках добуто 45 т, у водос-ховищах – 39 т, в озерах – 2 т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У складі виловленої риби переважав короп, сазан (323 т) та товстолобик (120 т). Карася виловили 72 т, амура – 46 т, ляща – 23 т, плоскирки – 19 т,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щуки – 17 т, тарані (плітки) – 10 т, сома – 6 т, судака і окуня – по 4 т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3">
    <w:name w:val="Знак Знак3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Rtecenter">
    <w:name w:val="rtecenter"/>
    <w:basedOn w:val="Normal"/>
    <w:qFormat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01:00Z</dcterms:created>
  <dc:creator>L.Sapon</dc:creator>
  <dc:description/>
  <dc:language>en-US</dc:language>
  <cp:lastModifiedBy>Admin</cp:lastModifiedBy>
  <cp:lastPrinted>2017-06-14T15:16:00Z</cp:lastPrinted>
  <dcterms:modified xsi:type="dcterms:W3CDTF">2017-06-20T09:01:00Z</dcterms:modified>
  <cp:revision>2</cp:revision>
  <dc:subject/>
  <dc:title>У 2010р</dc:title>
</cp:coreProperties>
</file>